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</wp:posOffset>
                </wp:positionV>
                <wp:extent cx="2286000" cy="2514600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pt" to="323.95pt,23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0861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79646"/>
                                <w:lang w:val="ru-RU" w:bidi="ar-SA"/>
                              </w:rPr>
                              <w:t>МБОУ «Любинская СОШ №1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0pt;width:24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79646"/>
                          <w:lang w:val="ru-RU" w:bidi="ar-SA"/>
                        </w:rPr>
                        <w:t>МБОУ «Любинская СОШ №1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21717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3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3657600</wp:posOffset>
                </wp:positionV>
                <wp:extent cx="24003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Метод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288pt;width:18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Метод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4114800</wp:posOffset>
                </wp:positionV>
                <wp:extent cx="16002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  <w:t>Старшая вожат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24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  <w:t>Старшая вожат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0</wp:posOffset>
                </wp:positionV>
                <wp:extent cx="21717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00B0F0"/>
                                <w:lang w:val="ru-RU" w:bidi="ar-SA"/>
                              </w:rPr>
                              <w:t>Детские орган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34pt;width:17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00B0F0"/>
                          <w:lang w:val="ru-RU" w:bidi="ar-SA"/>
                        </w:rPr>
                        <w:t>Детские организ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0</wp:posOffset>
                </wp:positionV>
                <wp:extent cx="2857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666699"/>
                                <w:lang w:val="ru-RU" w:bidi="ar-SA"/>
                              </w:rPr>
                              <w:t>Заместитель директора по учебно-воспитательной рабо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80pt;width:22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666699"/>
                          <w:lang w:val="ru-RU" w:bidi="ar-SA"/>
                        </w:rPr>
                        <w:t>Заместитель директора по учебно-воспитательной рабо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0</wp:posOffset>
                </wp:positionV>
                <wp:extent cx="21717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92D050"/>
                                <w:lang w:val="ru-RU" w:bidi="ar-SA"/>
                              </w:rPr>
                              <w:t>Профсоюзный комит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08pt;width:17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92D050"/>
                          <w:lang w:val="ru-RU" w:bidi="ar-SA"/>
                        </w:rPr>
                        <w:t>Профсоюзный комит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00</wp:posOffset>
                </wp:positionH>
                <wp:positionV relativeFrom="paragraph">
                  <wp:posOffset>1714500</wp:posOffset>
                </wp:positionV>
                <wp:extent cx="10287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уч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5pt;margin-top:13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уч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00</wp:posOffset>
                </wp:positionH>
                <wp:positionV relativeFrom="paragraph">
                  <wp:posOffset>914400</wp:posOffset>
                </wp:positionV>
                <wp:extent cx="10287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5pt;margin-top:72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родител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868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уче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4pt;margin-top:9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учени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0</wp:posOffset>
                </wp:positionH>
                <wp:positionV relativeFrom="paragraph">
                  <wp:posOffset>914400</wp:posOffset>
                </wp:positionV>
                <wp:extent cx="19431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79646"/>
                                <w:lang w:val="ru-RU" w:bidi="ar-SA"/>
                              </w:rPr>
                              <w:t>Управляющ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pt;margin-top:72pt;width:15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79646"/>
                          <w:lang w:val="ru-RU" w:bidi="ar-SA"/>
                        </w:rPr>
                        <w:t>Управляющ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24003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3pt;width:188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Педагогически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4914900</wp:posOffset>
                </wp:positionV>
                <wp:extent cx="17145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>МО классных руководите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387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>МО классных руководи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86500</wp:posOffset>
                </wp:positionH>
                <wp:positionV relativeFrom="paragraph">
                  <wp:posOffset>342900</wp:posOffset>
                </wp:positionV>
                <wp:extent cx="1143000" cy="5715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7pt" to="584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9600</wp:posOffset>
                </wp:positionH>
                <wp:positionV relativeFrom="paragraph">
                  <wp:posOffset>342900</wp:posOffset>
                </wp:positionV>
                <wp:extent cx="457200" cy="571500"/>
                <wp:effectExtent l="3810" t="63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7pt" to="683.95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439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81pt" to="674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9600</wp:posOffset>
                </wp:positionH>
                <wp:positionV relativeFrom="paragraph">
                  <wp:posOffset>1371600</wp:posOffset>
                </wp:positionV>
                <wp:extent cx="342900" cy="342900"/>
                <wp:effectExtent l="3810" t="381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08pt" to="674.9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0</wp:posOffset>
                </wp:positionV>
                <wp:extent cx="114300" cy="914400"/>
                <wp:effectExtent l="28575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6pt" to="386.95pt,10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2171700" cy="571500"/>
                <wp:effectExtent l="0" t="5080" r="1270" b="177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278.95pt,6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1257300" cy="1943100"/>
                <wp:effectExtent l="4445" t="317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pt" to="521.95pt,17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15100</wp:posOffset>
                </wp:positionH>
                <wp:positionV relativeFrom="paragraph">
                  <wp:posOffset>2857500</wp:posOffset>
                </wp:positionV>
                <wp:extent cx="0" cy="8001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25pt" to="513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0</wp:posOffset>
                </wp:positionH>
                <wp:positionV relativeFrom="paragraph">
                  <wp:posOffset>4000500</wp:posOffset>
                </wp:positionV>
                <wp:extent cx="0" cy="9144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15pt" to="540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3543300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9pt" to="189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2743200</wp:posOffset>
                </wp:positionV>
                <wp:extent cx="1600200" cy="457200"/>
                <wp:effectExtent l="635" t="5080" r="1905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6pt" to="404.95pt,25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0:00Z</dcterms:created>
  <dc:creator>user</dc:creator>
  <dc:description/>
  <cp:keywords/>
  <dc:language>en-US</dc:language>
  <cp:lastModifiedBy>79081</cp:lastModifiedBy>
  <cp:lastPrinted>2011-10-31T09:51:00Z</cp:lastPrinted>
  <dcterms:modified xsi:type="dcterms:W3CDTF">2023-05-07T13:24:00Z</dcterms:modified>
  <cp:revision>11</cp:revision>
  <dc:subject/>
  <dc:title/>
</cp:coreProperties>
</file>